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-358140</wp:posOffset>
                </wp:positionV>
                <wp:extent cx="12725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d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6pt;mso-wrap-distance-left:9.05pt;mso-wrap-distance-right:9.05pt;mso-wrap-distance-top:0pt;mso-wrap-distance-bottom:0pt;margin-top:-28.2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d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Registri dematerializzati - comunicazione delle operazioni di tagl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AA Coldiretti</w: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locale di Udine 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nato a …………………………………………………. Il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e/legale rappresentante della ditta …………………………………..……....……………………………CUAA 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che presso lo stabilimento identificato con il codice ICQRF ………………………… ha effettuato operazioni di taglio dei prodotti sotto indicati per i quali chiede che venga aggiornato il registro di cantina dematerializzato la cui tenuta è stata delegata agli uffici di codesto CAA Coldir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ll’operazione di taglio    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odotti di partenza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850"/>
        <w:gridCol w:w="993"/>
        <w:gridCol w:w="3543"/>
        <w:gridCol w:w="1418"/>
        <w:gridCol w:w="708"/>
        <w:gridCol w:w="851"/>
        <w:gridCol w:w="850"/>
        <w:gridCol w:w="1134"/>
        <w:gridCol w:w="851"/>
        <w:gridCol w:w="1701"/>
      </w:tblGrid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sca n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-c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o/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, sottozona, vigna, menzione e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i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-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cche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tiche enolo-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A’ (lit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odotto ottenuto dal taglio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850"/>
        <w:gridCol w:w="993"/>
        <w:gridCol w:w="3543"/>
        <w:gridCol w:w="1418"/>
        <w:gridCol w:w="708"/>
        <w:gridCol w:w="851"/>
        <w:gridCol w:w="850"/>
        <w:gridCol w:w="1134"/>
        <w:gridCol w:w="851"/>
        <w:gridCol w:w="1701"/>
      </w:tblGrid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sca n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-c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o/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, sottozona, vigna, menzione e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i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-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cche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tiche enolo-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A’ (lit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               ……………………….. il …………………….                                                        Firma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 NOTE DI COMPILAZIONE SUL RE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141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PER LA COMPLAZIONE</w:t>
      </w:r>
    </w:p>
    <w:p>
      <w:pPr>
        <w:sectPr>
          <w:type w:val="continuous"/>
          <w:pgSz w:orient="landscape" w:w="16838" w:h="11906"/>
          <w:pgMar w:left="709" w:right="1418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ATEGORIA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UVE = uve in appassiment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 = most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PF = mosto parzialmente fermentat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NF = vino nuovo in fermentazion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INO = vino finito (sfecciato)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 = vino spumant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Q  = vino spumante qualità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SAQ = vino spumante qualità aromatic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LASSIFICAZIONE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C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C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GT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= vino varietale senza DO/I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 = vino d'annata senza DO/I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A= vino varietale+annata senza DO/IG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DT = vino generico (ex-vino da tavol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ATTO/CERTIFICATO (1)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 = vino atto a divenir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 = vino certificat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er le masse già certificate indicar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22"/>
        </w:rPr>
        <w:t>nella casella il n° del certificato di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doneità rilasciato dall’Organismo di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Controllo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OLOR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 = bianc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 = ross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S = rosat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R= grigio o rama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ODUZIONE BI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IO = se biologico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NV = se in conversione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Ø = se produzione conveziona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TENORE ZUCCHERINO (2)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saggio zero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xtra-brut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rut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xtra-dry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ry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ni sec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lce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valore obbligatorio solo per le gli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    </w:t>
      </w:r>
      <w:r>
        <w:rPr>
          <w:rFonts w:cs="Arial" w:ascii="Arial" w:hAnsi="Arial"/>
          <w:b/>
          <w:sz w:val="18"/>
          <w:szCs w:val="22"/>
        </w:rPr>
        <w:t>spumanti in autoclave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PRATICHE ENOLOGICH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0 = se il prodotto non è stato oggetto di pratiche enologich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 = se il prodotto è stato arricchi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 = se il prodotto è stato acidifica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 = se il prodotto è stato disacidifica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 = se il prodotto è stato dolcifica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 = se il prodotto è stato oggetto di un’aggiunta di alcol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 = se al prodotto è stato aggiunto un prodotto originario di un’unità geografica diversa da quella indicata nella designazio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 = se al prodotto è stato aggiunto un prodotto proveniente da una varietà di vite diversa da quella indicata nella designazio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 = se al prodotto è stato aggiunto un prodotto raccolto nel corso di un anno diverso da quello indicato nella designazio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 = se il prodotto è stato elaborato utilizzando pezzi di legno di quercia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 = se il prodotto è stato elaborato con l’impiego sperimentale di una nuova pratica enologica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 = se il tenore alcolico del prodotto è stato corret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 = se trattamento con ferrocianur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sectPr>
          <w:type w:val="continuous"/>
          <w:pgSz w:orient="landscape" w:w="16838" w:h="11906"/>
          <w:pgMar w:left="709" w:right="1418" w:gutter="0" w:header="0" w:top="568" w:footer="0" w:bottom="567"/>
          <w:cols w:num="3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CC"/>
          <w:sz w:val="22"/>
          <w:szCs w:val="24"/>
        </w:rPr>
      </w:pPr>
      <w:r>
        <w:rPr>
          <w:rFonts w:cs="Arial" w:ascii="Arial" w:hAnsi="Arial"/>
          <w:color w:val="0000CC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CC"/>
          <w:sz w:val="24"/>
          <w:szCs w:val="24"/>
        </w:rPr>
        <w:t>Esempio di compilazione</w:t>
      </w:r>
      <w:r>
        <w:rPr/>
        <w:t>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2551"/>
        <w:gridCol w:w="1418"/>
        <w:gridCol w:w="708"/>
        <w:gridCol w:w="851"/>
        <w:gridCol w:w="850"/>
        <w:gridCol w:w="1134"/>
        <w:gridCol w:w="851"/>
        <w:gridCol w:w="1701"/>
      </w:tblGrid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lassifi-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atto/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denomin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tip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ol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an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condu-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ten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zucche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pratiche enolo-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  <w:t>QUANTITA’ (lit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D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GO 4526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Col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Pinot gri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3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Ribolla gia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r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55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IG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enezia Gi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Mer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V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i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" w:hAnsi="Goudy" w:cs="Arial"/>
                <w:b/>
                <w:b/>
                <w:i/>
                <w:i/>
                <w:color w:val="0000CC"/>
              </w:rPr>
            </w:pPr>
            <w:r>
              <w:rPr>
                <w:rFonts w:cs="Arial" w:ascii="Goudy" w:hAnsi="Goudy"/>
                <w:b/>
                <w:i/>
                <w:color w:val="0000CC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continuous"/>
      <w:pgSz w:orient="landscape" w:w="16838" w:h="11906"/>
      <w:pgMar w:left="709" w:right="1418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6:00Z</dcterms:created>
  <dc:creator>COLDIRETTI</dc:creator>
  <dc:description/>
  <cp:keywords/>
  <dc:language>en-US</dc:language>
  <cp:lastModifiedBy>FVG - Marco Malison</cp:lastModifiedBy>
  <cp:lastPrinted>2016-12-22T11:03:00Z</cp:lastPrinted>
  <dcterms:modified xsi:type="dcterms:W3CDTF">2017-06-02T08:06:00Z</dcterms:modified>
  <cp:revision>14</cp:revision>
  <dc:subject/>
  <dc:title>comunicazione di avvenuto declassamento in fase di produzione</dc:title>
</cp:coreProperties>
</file>