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Registri dematerializzati - comunicazione delle operazioni di imbottigli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AA Coldiretti</w:t>
      </w:r>
    </w:p>
    <w:p>
      <w:pPr>
        <w:pStyle w:val="Normal"/>
        <w:ind w:firstLine="90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à locale di Udine 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nato a …………………………………………………. Il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titolare/legale rappresentante della ditta …………………………………..……....……………………………CUAA 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che presso lo stabilimento identificato con il codice ICQRF ………………………… ha effettuato operazioni di imbottigliamento/confezionamento dei prodotti sotto indicati per i quali chiede che venga aggiornato il registro di cantina dematerializzato la cui tenuta è stata delegata agli uffici di codesto CAA Coldiret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46"/>
        <w:gridCol w:w="2859"/>
        <w:gridCol w:w="851"/>
        <w:gridCol w:w="1398"/>
        <w:gridCol w:w="1249"/>
        <w:gridCol w:w="1021"/>
        <w:gridCol w:w="1009"/>
        <w:gridCol w:w="1258"/>
        <w:gridCol w:w="1817"/>
        <w:gridCol w:w="1255"/>
        <w:gridCol w:w="133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° vas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)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tipologia, DO/IG, annat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o fis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2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lessiva (litri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lu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litri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ero pez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otti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d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litri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° lotto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°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ertificato DOC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3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ssegni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 stato (4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 n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n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stinti saluti               ……………………….. il …………………….                                                        Firma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care il n° della vasca dalla quale deriva il vino. Se trattasi di confezionemanto (etictettatura) di vino già imbotttigliato indicare IM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dicare lo stato fisico al termine dell’operazione IMB=imbottigliato (senza etichettta)   CONF=confezionato (con etichetta, capsula e fascetta ove previst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dicare in n° del certificato qualora già rilasciato dall’organismo di certific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care gli estremi dei contrassegni di stato utilizzati per il confezionamento in relazione allo specifico n° di certificato</w:t>
      </w:r>
    </w:p>
    <w:sectPr>
      <w:headerReference w:type="default" r:id="rId2"/>
      <w:type w:val="nextPage"/>
      <w:pgSz w:orient="landscape" w:w="16838" w:h="11906"/>
      <w:pgMar w:left="709" w:right="709" w:gutter="0" w:header="72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Mod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36:00Z</dcterms:created>
  <dc:creator>COLDIRETTI</dc:creator>
  <dc:description/>
  <cp:keywords/>
  <dc:language>en-US</dc:language>
  <cp:lastModifiedBy>Marco Malison</cp:lastModifiedBy>
  <cp:lastPrinted>2016-12-22T11:09:00Z</cp:lastPrinted>
  <dcterms:modified xsi:type="dcterms:W3CDTF">2016-12-22T10:10:00Z</dcterms:modified>
  <cp:revision>13</cp:revision>
  <dc:subject/>
  <dc:title>comunicazione di avvenuto declassamento in fase di produzione</dc:title>
</cp:coreProperties>
</file>