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  <w:u w:val="single"/>
        </w:rPr>
      </w:pPr>
      <w:r>
        <w:rPr>
          <w:rFonts w:cs="Arial" w:ascii="Arial" w:hAnsi="Arial"/>
          <w:b/>
          <w:color w:val="0000CC"/>
          <w:sz w:val="36"/>
          <w:szCs w:val="36"/>
          <w:u w:val="single"/>
        </w:rPr>
        <w:t>Riepilogo giornaliero delle vendite di vini sfusi a privati con emissione di doc. acc.</w:t>
      </w:r>
    </w:p>
    <w:p>
      <w:pPr>
        <w:pStyle w:val="Normal"/>
        <w:jc w:val="center"/>
        <w:rPr>
          <w:rFonts w:ascii="Arial" w:hAnsi="Arial" w:cs="Arial"/>
          <w:i/>
          <w:i/>
          <w:color w:val="0000CC"/>
          <w:szCs w:val="22"/>
        </w:rPr>
      </w:pPr>
      <w:r>
        <w:rPr>
          <w:rFonts w:cs="Arial" w:ascii="Arial" w:hAnsi="Arial"/>
          <w:b/>
          <w:i/>
          <w:color w:val="0000CC"/>
          <w:sz w:val="28"/>
          <w:szCs w:val="22"/>
        </w:rPr>
        <w:t>vini sfusi in contenitori fino a 60 litri o confezionati in contenitori da 5 a 60 litri – max 300 litri per cessione</w:t>
      </w:r>
    </w:p>
    <w:p>
      <w:pPr>
        <w:pStyle w:val="Normal"/>
        <w:ind w:firstLine="9072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firstLine="90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AA Coldiretti</w:t>
      </w:r>
    </w:p>
    <w:p>
      <w:pPr>
        <w:pStyle w:val="Normal"/>
        <w:ind w:firstLine="90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à locale di Udine 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nato a …………………………………………………. Il 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titolare/legale rappresentante della ditta …………………………………..……....……………………………CUAA 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che presso lo stabilimento identificato con il codice ICQRF ………………………… ha effettuato operazioni di vendita a privati e/o consumi familiari per i quantitativi sotto indic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nno …………………           mese  …………………………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 dal 1 al 15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dal 15 a fine mes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allo documenti      dal n° …………………..   al  n°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5079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</w:tblGrid>
      <w:tr>
        <w:trPr>
          <w:trHeight w:val="36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ipologia, DO/IG, annata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o fis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bottiglie/contenitori venduti</w:t>
            </w:r>
          </w:p>
        </w:tc>
      </w:tr>
      <w:tr>
        <w:trPr>
          <w:trHeight w:val="36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itri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               ……………………….. il …………………….                                                        Firma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dicare  IMB=se il vino è imbottigliato     SFU= se il vino è ceduto a seguito di riempimento di contenitori forniti dal cli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Per vini sfusi si intendono i vini NON confezionati ovverosia contenuti in recipienti di qualsivoglia capienza privi di chiusura di garanzia e di etichetta a norma di leg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rt. 7, comma 2 e 3, e l’art. 17 comma 1 e 2, del DM 2 luglio 2013 consentono che si possano utilizzare come documento vitivinicolo un MVV cartaceo non convalidato o un Documento di cui al DD 14 aprile 1999 (DDT, fattura, etc.) per il trasporto sul territorio nazionale di prodotti confezionati nonché di </w:t>
      </w:r>
      <w:r>
        <w:rPr>
          <w:rFonts w:cs="Arial" w:ascii="Arial" w:hAnsi="Arial"/>
          <w:b/>
          <w:sz w:val="22"/>
          <w:u w:val="single"/>
        </w:rPr>
        <w:t>vini non confezionati contenuti in recipienti di volume fino a 60 litri (ad esempio nei contenitori forniti dal consumatore)</w:t>
      </w:r>
      <w:r>
        <w:rPr>
          <w:rFonts w:cs="Arial" w:ascii="Arial" w:hAnsi="Arial"/>
          <w:sz w:val="22"/>
        </w:rPr>
        <w:t xml:space="preserve"> e trasportati con mezzi propri del destinatario e che siano stati ceduti direttamente al consumatore finale per l'esclusivo uso proprio e dei suoi familiari, purché nel limite di </w:t>
      </w:r>
      <w:r>
        <w:rPr>
          <w:rFonts w:cs="Arial" w:ascii="Arial" w:hAnsi="Arial"/>
          <w:b/>
          <w:sz w:val="22"/>
          <w:u w:val="single"/>
        </w:rPr>
        <w:t>cessioni singole non superiori a 3 ettolitri</w:t>
      </w:r>
      <w:r>
        <w:rPr>
          <w:rFonts w:cs="Arial" w:ascii="Arial" w:hAnsi="Arial"/>
          <w:sz w:val="22"/>
        </w:rPr>
        <w:t xml:space="preserve">. Il documento di accompagnamento riporta nella designazione del prodotto la dicitura </w:t>
      </w:r>
      <w:r>
        <w:rPr>
          <w:rFonts w:cs="Arial" w:ascii="Arial" w:hAnsi="Arial"/>
          <w:b/>
          <w:sz w:val="22"/>
        </w:rPr>
        <w:t>"</w:t>
      </w:r>
      <w:r>
        <w:rPr>
          <w:rFonts w:cs="Arial" w:ascii="Arial" w:hAnsi="Arial"/>
          <w:b/>
          <w:i/>
          <w:iCs/>
          <w:sz w:val="22"/>
        </w:rPr>
        <w:t>destinato esclusivamente al consumo familiare del destinatario”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(per le vendite a privato consumatore fino a 30 litri non è necessario il documento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el caso di vini sfusi i documenti di accompagnamento (DDT o MVV) deveno contenere le seguenti indicazion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esignazione del prodot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lore (bianco, rosso o rosat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otto in Ital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indicazioni sugli allergeni (solfiti, derivati del latte, derivati delle uov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o alcolometrico tot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ata, varietà ec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della categoria  (1=vini comuni, 2=varietali , 3=doc/igt, 4=importat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na viticola CI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manipolazioni (es. tagli, arricchimenti, dolcificazioni, acidificazioni ec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itura "</w:t>
      </w:r>
      <w:r>
        <w:rPr>
          <w:rFonts w:cs="Arial" w:ascii="Arial" w:hAnsi="Arial"/>
          <w:i/>
          <w:iCs/>
          <w:sz w:val="22"/>
        </w:rPr>
        <w:t>destinato esclusivamente al consumo familiare del destinatario”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headerReference w:type="default" r:id="rId2"/>
      <w:type w:val="nextPage"/>
      <w:pgSz w:orient="landscape" w:w="16838" w:h="11906"/>
      <w:pgMar w:left="709" w:right="1418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Mod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19:00Z</dcterms:created>
  <dc:creator>COLDIRETTI</dc:creator>
  <dc:description/>
  <cp:keywords/>
  <dc:language>en-US</dc:language>
  <cp:lastModifiedBy>FVG - Marco Malison</cp:lastModifiedBy>
  <cp:lastPrinted>2017-05-16T16:26:00Z</cp:lastPrinted>
  <dcterms:modified xsi:type="dcterms:W3CDTF">2017-05-17T15:49:00Z</dcterms:modified>
  <cp:revision>5</cp:revision>
  <dc:subject/>
  <dc:title>comunicazione di avvenuto declassamento in fase di produzione</dc:title>
</cp:coreProperties>
</file>